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A  SAILING SCHEDULE (DEC</w:t>
      </w:r>
      <w:r>
        <w:rPr>
          <w:b/>
          <w:lang w:val="en-US" w:eastAsia="zh-CN"/>
        </w:rPr>
        <w:t>~JAN/</w:t>
      </w:r>
      <w:r>
        <w:rPr>
          <w:b/>
        </w:rPr>
        <w:t>2017</w:t>
      </w:r>
      <w:r>
        <w:rPr>
          <w:b/>
          <w:lang w:val="en-US" w:eastAsia="zh-CN"/>
        </w:rPr>
        <w:t>~2018</w:t>
      </w:r>
      <w:r>
        <w:rPr>
          <w:b/>
        </w:rPr>
        <w:t>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39"/>
        <w:gridCol w:w="1937"/>
        <w:gridCol w:w="1540"/>
        <w:gridCol w:w="3656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ING POR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HARGING PORT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</w:rPr>
              <w:t>~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DECSINGAPORE +PORT KELANG</w:t>
            </w:r>
            <w:r>
              <w:rPr>
                <w:b/>
                <w:lang w:val="en-US" w:eastAsia="zh-CN"/>
              </w:rPr>
              <w:t>+SURABAYA</w:t>
            </w:r>
            <w:r>
              <w:rPr>
                <w:b/>
              </w:rPr>
              <w:t>EAST A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MV TBN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</w:rPr>
              <w:t>~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szCs w:val="22"/>
                <w:lang w:val="en-US" w:eastAsia="zh-CN" w:bidi="ar-SA"/>
              </w:rPr>
              <w:t>BUSAN+INCHON</w:t>
            </w:r>
            <w:r>
              <w:rPr>
                <w:b/>
              </w:rPr>
              <w:t>SOUTH ASIA</w:t>
            </w:r>
          </w:p>
        </w:tc>
      </w:tr>
      <w:tr>
        <w:trPr>
          <w:trHeight w:val="6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>
                <w:b/>
                <w:lang w:val="en-US" w:eastAsia="zh-CN"/>
              </w:rPr>
              <w:t>TBN2</w:t>
            </w:r>
            <w:r>
              <w:rPr>
                <w:b/>
              </w:rPr>
              <w:t>SHANGH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MV TBN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MANILA+DILI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TBN </w:t>
            </w: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LAEM CHABANG+ BANK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&amp;PAKISTA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</w:t>
            </w:r>
            <w:r>
              <w:rPr>
                <w:b/>
                <w:lang w:val="en-US" w:eastAsia="zh-CN"/>
              </w:rPr>
              <w:t xml:space="preserve">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NNAI+ KOLKATA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 xml:space="preserve">6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-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TTAGONG+ MUNDRA+MUMBAI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NG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6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TBN </w:t>
            </w: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+CHENNAI+KARACHI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D SEA&amp;M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DAH+SUDAN+AQABA+DAMIETTA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TBN 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TRIPOLI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NEN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GT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GT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DJBOUTI+JEDDAH+SUDAN+AQABA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DJENDDJEN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IBTOUTI+ALEXANDRIA+ISTANBUL +POTI+NOVOSSISYIK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EZ CANAL+CONSTANZA+HAYDARPASA+SKIKDA+ ANTWERP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NT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ISKENDRUN+IZMIR+DILISKELIS+POTI</w:t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05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WERP+NEW PORT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OHSI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MARGHERA+SAGUNTO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 xml:space="preserve">TBN1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PORT +LIVERPORT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ENNA + SAGUNTO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EAS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</w:t>
            </w: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L ALI+DAMMAN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WAIT+SHUAIBA+SOHAR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L ALI+BANDAR ABBAS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bCs/>
                <w:color w:val="FF0000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KARACHI+DUBAI+ KUWAIT+BANDAR ABBAS+ UMM QASR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</w:t>
            </w:r>
            <w:r>
              <w:rPr>
                <w:b/>
                <w:lang w:val="en-US" w:eastAsia="zh-CN"/>
              </w:rPr>
              <w:t>N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E NOIRE +MALABO+LOME+COTONOU+DOUALA(OTHER PORTS INDUCEMENT)</w:t>
            </w:r>
          </w:p>
        </w:tc>
      </w:tr>
      <w:tr>
        <w:trPr>
          <w:trHeight w:val="12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>
                <w:b/>
                <w:lang w:val="en-US" w:eastAsia="zh-CN"/>
              </w:rPr>
              <w:t>TBN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RAN+LUANDA+LAGOS+TEMA+ (OTHER PORTS INDUCEMENT)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</w:t>
            </w:r>
            <w:r>
              <w:rPr>
                <w:b/>
                <w:lang w:val="en-US" w:eastAsia="zh-CN"/>
              </w:rPr>
              <w:t>N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BASA+DAR ES SALAAM+BEIRA+ (OTHER PORTS INDUCEMENT)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NAMA CANAL+ALTAMIRA+HUSTON 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HUSTON+NOLA+NORFOLK+BALTIMORE+BALTIMORE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HUSTON+NOLA+BALTIMORE+GOOSE+BAY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  <w:lang w:val="en-US" w:eastAsia="zh-CN"/>
              </w:rPr>
              <w:t>TBN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ZANILLO+CALDERA+BARRANQUIL+RIO HAINA+CHARGUARMAS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BN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NGDA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ANGJI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CAIBO+ CABELLO+CUANTA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IA BLANCE+BUENOS AIRES+PECEM+VICTORIA+SANTOS+RIO DE JAINEIRO+SAO FRANCISCO DO SU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DEC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</w:rPr>
              <w:t>V TB</w:t>
            </w:r>
            <w:r>
              <w:rPr>
                <w:b/>
                <w:lang w:val="en-US" w:eastAsia="zh-CN"/>
              </w:rPr>
              <w:t>N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VALPARAISO+GUAYAQUIL+CABELLO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ILA&amp;NEW ZEALAND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  <w:lang w:val="en-US" w:eastAsia="zh-CN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A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BRISBANE + NEWCASTLE + MELBOURNE + ADELAIDE +FREMANTLE+PORT HEDLAND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JAN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736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TA LOGISTICS LTD" trim="t" style="font-family:&quot;Simsu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00:00Z</dcterms:created>
  <dc:creator>Administrator</dc:creator>
  <dc:description/>
  <dc:language>en-US</dc:language>
  <cp:lastModifiedBy>ALAN LEE</cp:lastModifiedBy>
  <cp:lastPrinted>2017-09-01T22:40:00Z</cp:lastPrinted>
  <dcterms:modified xsi:type="dcterms:W3CDTF">2017-12-05T04:0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