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A SAILING SCHEDULE (NOV-DEC/ 2017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275"/>
        <w:gridCol w:w="1449"/>
        <w:gridCol w:w="4458"/>
      </w:tblGrid>
      <w:tr>
        <w:trPr>
          <w:trHeight w:val="1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ING POR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HARGING PORT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A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</w:t>
            </w:r>
            <w:r>
              <w:rPr>
                <w:b/>
              </w:rPr>
              <w:t>TB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~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APORE +</w:t>
            </w:r>
            <w:r>
              <w:rPr>
                <w:b/>
              </w:rPr>
              <w:t>MANILA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>
                <w:b/>
              </w:rPr>
              <w:t xml:space="preserve"> TBN2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TAM</w:t>
            </w:r>
            <w:r>
              <w:rPr>
                <w:b/>
              </w:rPr>
              <w:t>+ PORT KELANG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MANILA+HCM+LEAM CHABANG+ BANGKOK+ JAKATA+ SINGAPORE +PORT KLANG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m Chabang+BANKOK</w:t>
            </w:r>
          </w:p>
        </w:tc>
      </w:tr>
      <w:tr>
        <w:trPr>
          <w:trHeight w:val="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TBN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APORE+PORT KELANG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&amp;PAKIS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NNAI+HALDIA+MUNDRA/KAN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-05</w:t>
            </w:r>
            <w:r>
              <w:rPr>
                <w:b/>
              </w:rPr>
              <w:t>/OCT</w:t>
            </w:r>
            <w:r>
              <w:rPr>
                <w:b/>
              </w:rPr>
              <w:t>~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NNAI+HALDIA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CHI</w:t>
            </w:r>
          </w:p>
        </w:tc>
      </w:tr>
      <w:tr>
        <w:trPr>
          <w:trHeight w:val="3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CHI+MALE</w:t>
            </w:r>
          </w:p>
        </w:tc>
      </w:tr>
      <w:tr>
        <w:trPr>
          <w:trHeight w:val="3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MBO+ KARACHI</w:t>
            </w:r>
          </w:p>
        </w:tc>
      </w:tr>
      <w:tr>
        <w:trPr>
          <w:trHeight w:val="3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DEC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D SEA&amp;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IBOUTI+JEDDAH+SUDAN+AQABA+ADABIYAH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ZHA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IATA+THESSALONIKI+DILISKELIS+CONSTANTZA+NOVOROSSISKY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INGA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>TBN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</w:rPr>
              <w:t>20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IA + DAMIETTA + BEIRUT + DJENDJEN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>TBN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T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IA+DAMIETTA+BEIRUT+DJENDDJEN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IBTOUTI+ALEXANDRIA+ISTANBUL +POTI+NOVOSSISYIK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>TBN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EZ CANAL+CONSTANZA+HAYDARPASA+SKIKDA+ ANTWERP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NTO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SAGUNTO+SETUBAL+LEIXOES+BIBAO+ANTWERP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05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>TBN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EZ CANAL+SKIKDA+</w:t>
            </w:r>
            <w:r>
              <w:rPr>
                <w:b/>
              </w:rPr>
              <w:t>ANTWERP+</w:t>
            </w:r>
            <w:r>
              <w:rPr>
                <w:b/>
              </w:rPr>
              <w:t>HAMBURG+ST.PETERBURG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</w:t>
            </w:r>
            <w:r>
              <w:rPr>
                <w:b/>
              </w:rPr>
              <w:t xml:space="preserve"> TBN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RPOOL + ANTWERP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>TBN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PORT + LIVERPOOL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ENNA + SAGUNTO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TBN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RIAN+SHUAIBA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WAIT+SHUAIBA+SOHAR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MAN+JEBEL ALI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DEC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-2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MAN+JEBEL ALI+HAMAD+SOHAR</w:t>
            </w:r>
          </w:p>
        </w:tc>
      </w:tr>
      <w:tr>
        <w:trPr>
          <w:trHeight w:val="68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NYU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TA+QUATORIAL +GUINE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POINTE NOIRE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GOS 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  <w:r>
              <w:rPr>
                <w:b/>
              </w:rPr>
              <w:t xml:space="preserve"> TBN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G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DEC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INTE NOIRE+ABIDJAN+DOUALA+LAGOS +TEMA 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OCT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BASA+DAR ES SALAAM+BEIRA+ (OTHER PORTS INDUCEMENT)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>TBN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</w:t>
            </w:r>
            <w:r>
              <w:rPr>
                <w:b/>
              </w:rPr>
              <w:t>PUERTO CANAL+MARACAIBO+</w:t>
            </w:r>
            <w:r>
              <w:rPr>
                <w:b/>
              </w:rPr>
              <w:t>HUSTON+NOLA+BALTIMORE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</w:t>
            </w:r>
            <w:r>
              <w:rPr>
                <w:b/>
              </w:rPr>
              <w:t>V TBN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MA CANAL+</w:t>
            </w:r>
            <w:r>
              <w:rPr>
                <w:b/>
              </w:rPr>
              <w:t>PUERTO LIMON+</w:t>
            </w:r>
            <w:r>
              <w:rPr>
                <w:b/>
              </w:rPr>
              <w:t>HUSTON+NOLA+NORFOLK+BALTIMORE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DEC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/V </w:t>
            </w:r>
            <w:r>
              <w:rPr>
                <w:b/>
              </w:rPr>
              <w:t xml:space="preserve"> TBN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ZARO CARDENAS+RIO HAINA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C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</w:t>
            </w:r>
            <w:r>
              <w:rPr>
                <w:b/>
              </w:rPr>
              <w:t xml:space="preserve"> TBN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SH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rto Quetzal+ Altamira+Tampico</w:t>
            </w:r>
          </w:p>
        </w:tc>
      </w:tr>
      <w:tr>
        <w:trPr>
          <w:trHeight w:val="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UQU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UERTO CORTES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ANGJI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ZANILLO+CALDERA+SANTA MARTA+RIO HAINA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SH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OBAL + BARRANQUILLA+CABELLO+GUANTA</w:t>
            </w:r>
          </w:p>
        </w:tc>
      </w:tr>
      <w:tr>
        <w:trPr>
          <w:trHeight w:val="3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/</w:t>
            </w:r>
            <w:r>
              <w:rPr>
                <w:b/>
              </w:rPr>
              <w:t>V TBN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H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VALPARAISO+GUAYAQUIL+CABELLO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ILA&amp;NEW ZEALAN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V TBN</w:t>
            </w: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GA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BRISBANE + NEWCASTLE + MELBOURNE + ADELAIDE +FREMANTLE+PORT HEDLAND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ANJ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</w:t>
            </w:r>
            <w:r>
              <w:rPr>
                <w:b/>
              </w:rPr>
              <w:t>NOV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736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TA LOGISTICS LTD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00:00Z</dcterms:created>
  <dc:creator>Administrator</dc:creator>
  <dc:description/>
  <cp:keywords/>
  <dc:language>en-US</dc:language>
  <cp:lastModifiedBy>余华锦</cp:lastModifiedBy>
  <cp:lastPrinted>2017-09-01T22:40:00Z</cp:lastPrinted>
  <dcterms:modified xsi:type="dcterms:W3CDTF">2017-11-01T13:11:00Z</dcterms:modified>
  <cp:revision>18</cp:revision>
  <dc:subject/>
  <dc:title/>
</cp:coreProperties>
</file>