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SAILING SCHEDULE (OCT/OCT 2017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275"/>
        <w:gridCol w:w="1449"/>
        <w:gridCol w:w="4458"/>
      </w:tblGrid>
      <w:tr>
        <w:trPr>
          <w:trHeight w:val="1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ING POR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HARGING PORT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A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JASMINE 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~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 +PORT KELANG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ENIUS ST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TAM</w:t>
            </w:r>
            <w:r>
              <w:rPr>
                <w:b/>
              </w:rPr>
              <w:t>+ PORT  KELANG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MANILA+HCM+LEAM CHABANG+ BANGKOK+ JAKATA+ SINGAPORE +PORT KLANG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&amp;PAKIS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NNAI+ </w:t>
            </w:r>
            <w:r>
              <w:rPr>
                <w:b/>
              </w:rPr>
              <w:t>MUNDRA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I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+ CHITTAGONG+</w:t>
            </w:r>
            <w:r>
              <w:rPr>
                <w:b/>
              </w:rPr>
              <w:t>MONGLA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+CHENNAI+KARACHI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D SEA&amp;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Y.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DAH+SUDAN+AQABA+DAMIETTA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A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TRIPOLI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NEN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GT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A.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GT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DJBOUTI+JEDDAH+SUDAN+AQABA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C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DJENDDJEN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IBTOUTI+ALEXANDRIA+ISTANBUL +POTI+NOVOSSISYIK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K.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EZ CANAL+CONSTANZA+HAYDARPASA+SKIKDA+ ANTWERP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NTO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SAGUNTO+SETUBAL+LEIXOES+BIBAO+ANTWERP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05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WERP+NEW PORT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OHSI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D.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MARGHERA+SAGUNTO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D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PORT +LIVERPORT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ENNA + SAGUNTO</w:t>
            </w:r>
          </w:p>
        </w:tc>
      </w:tr>
      <w:tr>
        <w:trPr>
          <w:trHeight w:val="3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EAS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L ALI+DAMMAN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WAIT+SHUAIBA+SOHAR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TBN 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L ALI+BANDAR ABBAS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bCs/>
                <w:color w:val="FF0000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KARACHI+DUBAI+ KUWAIT+BANDAR ABBAS+ UMM QASR</w:t>
            </w:r>
          </w:p>
        </w:tc>
      </w:tr>
      <w:tr>
        <w:trPr>
          <w:trHeight w:val="121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 NOIRE +MALABO+LOME+COTONOU+DOUALA(OTHER PORTS INDUCEMENT)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A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RAN+LUANDA+LAGOS+TEMA+ (OTHER PORTS INDUCEMENT)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BASA+DAR ES SALAAM+BEIRA+ (OTHER PORTS INDUCEMENT)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 P.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NAMA CANAL+ALTAMIRA+HUSTON 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Q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HUSTON+NOLA+NORFOLK+BALTIMORE+BALTIMORE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P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HUSTON+NOLA+BALTIMORE+GOOSE+BAY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V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ZANILLO+CALDERA+BARRANQUIL+RIO HAINA+CHARGUARMAS</w:t>
            </w:r>
          </w:p>
        </w:tc>
      </w:tr>
      <w:tr>
        <w:trPr>
          <w:trHeight w:val="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NGDA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ANGJI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CAIBO+ CABELLO+CUANTA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IA BLANCE+BUENOS AIRES+PECEM+VICTORIA+SANTOS+RIO DE JAINEIRO+SAO FRANCISCO DO SU</w:t>
            </w:r>
          </w:p>
        </w:tc>
      </w:tr>
      <w:tr>
        <w:trPr>
          <w:trHeight w:val="3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</w:rPr>
              <w:t>V TBN</w:t>
            </w:r>
            <w:r>
              <w:rPr>
                <w:b/>
              </w:rPr>
              <w:t xml:space="preserve">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VALPARAISO+GUAYAQUIL+CABELLO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ILA&amp;NEW ZEALAN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A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BRISBANE + NEWCASTLE + MELBOURNE + ADELAIDE +FREMANTLE+PORT HEDLAND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736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TA LOGISTICS LTD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00:00Z</dcterms:created>
  <dc:creator>Administrator</dc:creator>
  <dc:description/>
  <cp:keywords/>
  <dc:language>en-US</dc:language>
  <cp:lastModifiedBy>余华锦</cp:lastModifiedBy>
  <cp:lastPrinted>2017-09-01T22:40:00Z</cp:lastPrinted>
  <dcterms:modified xsi:type="dcterms:W3CDTF">2017-10-02T08:27:00Z</dcterms:modified>
  <cp:revision>9</cp:revision>
  <dc:subject/>
  <dc:title/>
</cp:coreProperties>
</file>